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Softball Meeting </w:t>
      </w:r>
    </w:p>
    <w:p>
      <w:pPr>
        <w:pStyle w:val="Normal"/>
        <w:spacing w:before="0" w:after="0"/>
        <w:rPr/>
      </w:pPr>
      <w:r>
        <w:rPr/>
        <w:t>New Hope Lutheran Church</w:t>
      </w:r>
    </w:p>
    <w:p>
      <w:pPr>
        <w:pStyle w:val="Normal"/>
        <w:spacing w:before="0" w:after="0"/>
        <w:rPr/>
      </w:pPr>
      <w:r>
        <w:rPr/>
        <w:t>08.10.21</w:t>
      </w:r>
    </w:p>
    <w:p>
      <w:pPr>
        <w:pStyle w:val="Normal"/>
        <w:spacing w:before="0" w:after="0"/>
        <w:rPr/>
      </w:pPr>
      <w:r>
        <w:rPr/>
        <w:t>6:30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ndees: Jodi Grove; Ashley Vaughn; Heather Gillan; Monica Himes; Tara Hom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odi called meeting to order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reasurer’s Report</w:t>
      </w:r>
      <w:r>
        <w:rPr/>
        <w:t xml:space="preserve"> – $11,782.6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ug Welch will aud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omi Clouser works for Small Town Business Services – charges $20.00/hr to audit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Fundraisers-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/>
        <w:t>Way Fruit Farm – do not do sales between August and the Spring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/>
        <w:t>Covalts – Sandwich sale – depend on the meat (turkey/cheese &amp; ham cheese) price (approx. $2-2.25)/sell for $4/sandwich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/>
        <w:t>Candy Bar Sale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Hershey/MARS box - $30/box – $15 profit (will sell it to us for $15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Get 50 boxes to sell/each kid to sell one box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and out forms on week of August 30t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verything due 9/16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andwiches delivered on October 5</w:t>
      </w:r>
      <w:r>
        <w:rPr>
          <w:vertAlign w:val="superscript"/>
        </w:rPr>
        <w:t>th</w:t>
      </w:r>
      <w:r>
        <w:rPr/>
        <w:t xml:space="preserve"> 4-6pm/office in Centre Hal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ighest selling out of each combined will get a $50.00 from Amaz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hirts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di to print shirt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ar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mer found a large amount of softball gear from Lion Surplus for $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ctures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 Fall pictu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ll get a team photo of each te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nd of Season Party/Gift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zza party at the end of the seas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a joint game at the end of season with minis playing each other and minors playing each other – do party afterwar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aning of coach/picture of coach/fra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es-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ring Mills Field/wasps – Erlich came out one time and be out again on Wednesday to spray aga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eld Maintenance-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odi to meet with township about small fiel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mer going to talk to Scott’s Landscap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my talked to John Claa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ext Meeting</w:t>
      </w:r>
      <w:r>
        <w:rPr/>
        <w:t>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ptember 14th</w:t>
      </w:r>
      <w:r>
        <w:rPr>
          <w:vertAlign w:val="superscript"/>
        </w:rPr>
        <w:t>th</w:t>
      </w:r>
      <w:r>
        <w:rPr/>
        <w:t xml:space="preserve"> at 6:30pm at New Hop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ctober 12</w:t>
      </w:r>
      <w:r>
        <w:rPr>
          <w:vertAlign w:val="superscript"/>
        </w:rPr>
        <w:t>th</w:t>
      </w:r>
      <w:r>
        <w:rPr/>
        <w:t xml:space="preserve"> at 6:30pm at New Ho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eting adjourned</w:t>
      </w:r>
      <w:r>
        <w:rPr/>
        <w:t xml:space="preserve"> – 8:15pm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2:34:00Z</dcterms:created>
  <dc:creator>Dell</dc:creator>
  <dc:description/>
  <cp:keywords/>
  <dc:language>en-US</dc:language>
  <cp:lastModifiedBy>Gillan, Heather</cp:lastModifiedBy>
  <dcterms:modified xsi:type="dcterms:W3CDTF">2021-08-11T00:11:00Z</dcterms:modified>
  <cp:revision>3</cp:revision>
  <dc:subject/>
  <dc:title/>
</cp:coreProperties>
</file>